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18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9 kwietni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ustalenia rozkładu czasu pracy w Śląskim Centrum Przedsiębiorczości w Chorzowie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30  § 2 Kodeksu Pracy oraz § 8 pkt 3 i pkt 7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anawi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lić dzień 4 maja 2021 r. dniem wolnym od pracy w zamian za przypadający w sobotę dzień 1 maja 202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2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1:00Z</dcterms:created>
  <dc:creator>malgorzata.wozniak</dc:creator>
  <dc:description/>
  <cp:keywords/>
  <dc:language>en-US</dc:language>
  <cp:lastModifiedBy>Małgorzata Kilichowska</cp:lastModifiedBy>
  <cp:lastPrinted>2021-04-09T12:17:00Z</cp:lastPrinted>
  <dcterms:modified xsi:type="dcterms:W3CDTF">2021-04-12T10:41:00Z</dcterms:modified>
  <cp:revision>2</cp:revision>
  <dc:subject/>
  <dc:title>Zarządzenie w sprawie rozkładu czasu pracy w ŚCP</dc:title>
</cp:coreProperties>
</file>