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Zarządzenie Nr SCP.ZD.010-19/21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Dyrektora Śląskiego Centrum Przedsiębiorczości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 xml:space="preserve">z dnia </w:t>
      </w:r>
      <w:bookmarkStart w:id="0" w:name="_Hlk67907241"/>
      <w:r>
        <w:rPr>
          <w:rFonts w:cs="Arial;Arial" w:ascii="Arial;Arial" w:hAnsi="Arial;Arial"/>
          <w:b/>
          <w:szCs w:val="22"/>
        </w:rPr>
        <w:t>7 maja 2021 r</w:t>
      </w:r>
      <w:bookmarkEnd w:id="0"/>
      <w:r>
        <w:rPr>
          <w:rFonts w:cs="Arial;Arial" w:ascii="Arial;Arial" w:hAnsi="Arial;Arial"/>
          <w:b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Cs w:val="22"/>
        </w:rPr>
      </w:pPr>
      <w:r>
        <w:rPr>
          <w:rFonts w:cs="Arial;Arial" w:ascii="Arial;Arial" w:hAnsi="Arial;Arial"/>
          <w:b/>
          <w:szCs w:val="22"/>
        </w:rPr>
        <w:t xml:space="preserve">w sprawie zatwierdzenia Regulaminu Pracy Komisji Oceny Projektów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Na podstawie § 8 pkt 3 Regulaminu Organizacyjnego Śląskiego Centrum Przedsiębiorczości w zw. z § 6 Statutu Śląskiego Centrum Przedsiębiorczości będącego załącznikiem do Uchwały Sejmiku Województwa Śląskiego nr III/13/4/2007 z dnia 17 września 2007 roku z późniejszymi zmianami</w:t>
      </w:r>
    </w:p>
    <w:p>
      <w:pPr>
        <w:pStyle w:val="Normal"/>
        <w:spacing w:lineRule="auto" w:line="360"/>
        <w:jc w:val="center"/>
        <w:rPr/>
      </w:pPr>
      <w:bookmarkStart w:id="1" w:name="_Hlk67920506"/>
      <w:bookmarkEnd w:id="1"/>
      <w:r>
        <w:rPr>
          <w:rFonts w:cs="Arial;Arial" w:ascii="Arial;Arial" w:hAnsi="Arial;Arial"/>
          <w:b/>
          <w:szCs w:val="22"/>
        </w:rPr>
        <w:t>postanawiam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;Arial" w:hAnsi="Arial;Arial" w:eastAsia="Times New Roman" w:cs="Arial;Arial"/>
          <w:szCs w:val="22"/>
        </w:rPr>
      </w:pPr>
      <w:r>
        <w:rPr>
          <w:rFonts w:cs="Arial;Arial" w:ascii="Arial;Arial" w:hAnsi="Arial;Arial"/>
          <w:szCs w:val="22"/>
        </w:rPr>
        <w:t>Zatwierdzić zmiany Regulaminu Pracy Komisji Oceny Projektów przyjętego Zarządzeniem nr SCP.ZD.010-15/21 z dnia 30 marca 2021 r. polegające na: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- uwzględnieniu w Regulaminie zmiany zapisów dotyczących weryfikacji oświadczeń o bezstronności członków KOP - Pracowników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;Arial" w:ascii="Arial;Arial" w:hAnsi="Arial;Arial"/>
          <w:szCs w:val="22"/>
        </w:rPr>
        <w:t>- zmiany zapisów załącznika Regulaminu nr 23a Karta weryfikacji oświadczeń członka KOP – Pracow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;Arial" w:hAnsi="Arial;Arial" w:cs="Arial;Arial"/>
          <w:szCs w:val="22"/>
        </w:rPr>
      </w:pPr>
      <w:bookmarkStart w:id="2" w:name="_Hlk67920506"/>
      <w:bookmarkEnd w:id="2"/>
      <w:r>
        <w:rPr>
          <w:rFonts w:cs="Arial;Arial" w:ascii="Arial;Arial" w:hAnsi="Arial;Arial"/>
          <w:szCs w:val="22"/>
        </w:rPr>
        <w:t>W pozostałym zakresie Regulamin nie ulega zmi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Tekst jednolity Regulaminu, uwzględniający wskazane wyżej zmiany, a także załącznik</w:t>
        <w:br/>
        <w:t>- wzór nr 23a stanowi załącznik do niniejszego Zarządzenia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b/>
          <w:szCs w:val="22"/>
        </w:rPr>
        <w:t>§ 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Zarządzenie wchodzi w życie z dniem podpisania z mocą od 7 maja 2021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;Arial" w:ascii="Arial;Arial" w:hAnsi="Arial;Arial"/>
          <w:szCs w:val="22"/>
        </w:rPr>
        <w:t xml:space="preserve">Zarządzenie ma zastosowanie do Komisji Oceny Projektów powołanych po dniu wejścia </w:t>
        <w:br/>
        <w:t xml:space="preserve">w życie niniejszego Zarządzenia, dla konkursów wszczętych po 2 września 2017 r. 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spacing w:before="0" w:after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Bartosz.Rozpondek</dc:creator>
  <dc:description/>
  <cp:keywords/>
  <dc:language>en-US</dc:language>
  <cp:lastModifiedBy>ŚCP</cp:lastModifiedBy>
  <cp:lastPrinted>2019-05-15T09:02:00Z</cp:lastPrinted>
  <dcterms:modified xsi:type="dcterms:W3CDTF">2021-05-06T12:26:00Z</dcterms:modified>
  <cp:revision>2</cp:revision>
  <dc:subject/>
  <dc:title>Zarządzenie w sprawie zatwierdzenia Regulaminu Pracy Komisji Oceny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