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28.06.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32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32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3406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32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32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16" w:firstLine="708"/>
        <w:jc w:val="right"/>
        <w:rPr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-I-4.383.4.2021.KW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0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65pt;mso-wrap-distance-left:9.05pt;mso-wrap-distance-right:9.05pt;mso-wrap-distance-top:0pt;mso-wrap-distance-bottom:0pt;margin-top:12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BÓR NAJKORZYSTNIEJSZEJ OFERTY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_Hlk75258664"/>
      <w:bookmarkEnd w:id="0"/>
      <w:r>
        <w:rPr>
          <w:rFonts w:cs="Verdana" w:ascii="Verdana" w:hAnsi="Verdana"/>
          <w:b/>
          <w:sz w:val="18"/>
          <w:szCs w:val="18"/>
        </w:rPr>
        <w:t>Zakup produktów promocyjnych na potrzeby ŚCP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  <w:bookmarkStart w:id="1" w:name="_Hlk75258664"/>
      <w:bookmarkStart w:id="2" w:name="_Hlk75258664"/>
      <w:bookmarkEnd w:id="2"/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/ZP/383/1-034/2021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 Zamawiającego wpłynęły oferty następujących firm: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88265</wp:posOffset>
                </wp:positionV>
                <wp:extent cx="4949190" cy="9263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750"/>
                              <w:gridCol w:w="1275"/>
                              <w:gridCol w:w="1276"/>
                              <w:gridCol w:w="1874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Łączna wartość oferty brut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lość otrzymanych punktów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twierdzenie spełniania warun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7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/nie 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ATIKA – Jerzy Stanisze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Nidziańsk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0-406 Pozn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 338,15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2,2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7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IDE Agencja Reklamowa Remigiusz Greml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Batoreg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05-250 Radzymi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 885,50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7,5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bookmarkStart w:id="3" w:name="_Hlk75258690"/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NETRA Rek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Patrycja Pias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Turystyczna 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bookmarkStart w:id="4" w:name="_Hlk75258690"/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43-384 Jaworze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nie 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F.H.U. Europartn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Mirosław Dud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Wieniawskiego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43-100 Tych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4 489,40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5,7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FPHU CONSNET Jan G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Golikówka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0-723 Kra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 793,25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8,3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tudio Sied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Żółtowski Grzego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Myślenicka 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0-698 Krakó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 055,25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4,8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GoMa Mariusz Mark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Mireckiego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7-450 Stalowa W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3 517,70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70,5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PRESTIGE SARA BŁASZ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Cybernetyki 19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02-677 Warsz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 227,45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3,2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Diadal Grou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Mateusz Pasierb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Winogronowa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05-831 Rozali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3 776,00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9,2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PPHU LIR Elżbieta Zaj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Biuro Rekla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Grunwaldzk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2-300 Elblą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4 145.00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7,4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MIKODRUK COMPUTER S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Jacek i Sylwia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Ptolemeusza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2-800 Kalis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 885,50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7,5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PW Domar Marko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Rynkow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41-250 Czelad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 270,50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2,8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Mirosław Komin MK STU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AGENCJA REKLAM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Os. Jana III Sobieskiego 7/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0-688 Pozna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 049,10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4,8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bookmarkStart w:id="5" w:name="_Hlk75256271"/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TUDIO MRÓW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Joanna Foryś-Maz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Czechosłowacka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6" w:name="_Hlk75256271"/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0-328 Kraków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 532,50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729.4pt;mso-wrap-distance-left:7.05pt;mso-wrap-distance-right:7.05pt;mso-wrap-distance-top:0pt;mso-wrap-distance-bottom:0pt;margin-top:6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750"/>
                        <w:gridCol w:w="1275"/>
                        <w:gridCol w:w="1276"/>
                        <w:gridCol w:w="1874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Łączna wartość oferty brut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ość otrzymanych punktów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7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twierdzenie spełniania warunk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7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/nie spełnia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ATIKA – Jerzy Staniszew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Nidziańska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0-406 Pozn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 338,15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2,2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77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IDE Agencja Reklamowa Remigiusz Greml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Batorego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05-250 Radzymi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 885,50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7,5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bookmarkStart w:id="7" w:name="_Hlk75258690"/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NETRA Rekl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Patrycja Piaskow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Turystyczna 1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bookmarkStart w:id="8" w:name="_Hlk75258690"/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43-384 Jaworze</w:t>
                            </w:r>
                            <w:bookmarkEnd w:id="8"/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nie spełnia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F.H.U. Europartn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Mirosław Dud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Wieniawskiego 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43-100 Tych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4 489,40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5,7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FPHU CONSNET Jan Gl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Golikówka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0-723 Kra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 793,25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8,3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tudio Sied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Żółtowski Grzegor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Myślenicka 1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0-698 Krakó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 055,25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4,8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GoMa Mariusz Mark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Mireckiego 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7-450 Stalowa W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3 517,70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70,5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PRESTIGE SARA BŁASZCZY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Cybernetyki 19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02-677 Warsz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 227,45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3,2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 xml:space="preserve">Diadal Group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Mateusz Pasierb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Winogronowa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05-831 Rozali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3 776,00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9,2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PPHU LIR Elżbieta Zaj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Biuro Reklam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Grunwaldzk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2-300 Elblą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4 145.00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7,4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MIKODRUK COMPUTER S.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Jacek i Sylwia Mikołajczy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Ptolemeusza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2-800 Kalis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 885,50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7,5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PW Domar Markoc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Rynkowa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41-250 Czelad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 270,50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2,8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Mirosław Komin MK STUD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AGENCJA REKLAMO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Os. Jana III Sobieskiego 7/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0-688 Pozna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 049,10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4,86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bookmarkStart w:id="9" w:name="_Hlk75256271"/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TUDIO MRÓW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Joanna Foryś-Mazi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Czechosłowacka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0" w:name="_Hlk75256271"/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0-328 Kraków</w:t>
                            </w:r>
                            <w:bookmarkEnd w:id="10"/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 532,50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dokonał wyboru najkorzystniejszej oferty firmy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UDIO MRÓWK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anna Foryś-Maziak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</w:rPr>
        <w:t>ul. Czechosłowacka 7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-328 Kraków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artość oferty:  9 532,50 zł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center"/>
      <w:rPr/>
    </w:pPr>
    <w:r>
      <w:rPr/>
      <w:drawing>
        <wp:inline distT="0" distB="0" distL="0" distR="0">
          <wp:extent cx="3924935" cy="5759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znestitle">
    <w:name w:val="biznes_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3:00Z</dcterms:created>
  <dc:creator>SCP</dc:creator>
  <dc:description/>
  <cp:keywords/>
  <dc:language>en-US</dc:language>
  <cp:lastModifiedBy>Krzysztof Winter</cp:lastModifiedBy>
  <cp:lastPrinted>2021-06-22T12:43:00Z</cp:lastPrinted>
  <dcterms:modified xsi:type="dcterms:W3CDTF">2021-06-28T05:32:00Z</dcterms:modified>
  <cp:revision>4</cp:revision>
  <dc:subject/>
  <dc:title/>
</cp:coreProperties>
</file>