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rządzenie nr SCP.ZD.010 -23/21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yrektora Śląskiego Centrum Przedsiębiorczości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z dnia 1 lipca 2021r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sprawie powołania komisji przetargowej w postępowaniu o udzielenie zamówienia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 „</w:t>
      </w:r>
      <w:r>
        <w:rPr>
          <w:rFonts w:cs="TTE4t00;Times New Roman" w:ascii="Verdana" w:hAnsi="Verdana"/>
          <w:b/>
          <w:sz w:val="18"/>
          <w:szCs w:val="18"/>
        </w:rPr>
        <w:t>wynajem samochodów osobowych na potrzeby Śląskiego Centrum Przedsiębiorczości”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dstawie § 3 ust. 1 Regulaminu udzielania zamówień publicznych oraz na podstawie § 2 ust.1 Regulaminu działania komisji przetargowej Śląskiego Centrum Przedsiębiorczości stanowiących załączniki do zarządzenia Dyrektora ŚCP nr SCP.ZD.010-1/21 z dnia 04.01.2021r., w związku z przepisami art. 53 ust. 2  z dnia 11 września 2019r. Prawo zamówień publicznych Dz.U. z 2021 r. poz. 1129.) oraz art. 53 ust. 2 ustawy z dnia 27 sierpnia 2009r. o finansach publicznych (Tekst jednolity: Dz. U z 2021r poz. 305 z późn. zm.)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stanawiam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ołać komisję przetargową w postępowaniu nr SCP/ZP/380-01/2021 o udzielenie zamówienia na „</w:t>
      </w:r>
      <w:r>
        <w:rPr>
          <w:rFonts w:cs="TTE4t00;Times New Roman" w:ascii="Verdana" w:hAnsi="Verdana"/>
          <w:b/>
          <w:sz w:val="18"/>
          <w:szCs w:val="18"/>
        </w:rPr>
        <w:t>wynajem samochodów osobowych na potrzeby Śląskiego Centrum Przedsiębiorczości”</w:t>
      </w:r>
    </w:p>
    <w:p>
      <w:pPr>
        <w:pStyle w:val="Style71"/>
        <w:widowControl/>
        <w:tabs>
          <w:tab w:val="clear" w:pos="708"/>
          <w:tab w:val="left" w:pos="259" w:leader="none"/>
        </w:tabs>
        <w:spacing w:before="17" w:after="0"/>
        <w:rPr>
          <w:sz w:val="18"/>
          <w:szCs w:val="18"/>
        </w:rPr>
      </w:pPr>
      <w:r>
        <w:rPr>
          <w:sz w:val="18"/>
          <w:szCs w:val="18"/>
        </w:rPr>
        <w:t>w składzie: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480" w:before="24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rota Nowicka - Przewodniczący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wa Pośpiech - Baranowska - Członek komisji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byszek Zaborowski - Członek komisji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cek Maciejewski  - Członek komisji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Grzegorz Gacek - Członek komisji</w:t>
      </w:r>
    </w:p>
    <w:p>
      <w:pPr>
        <w:pStyle w:val="Normal"/>
        <w:spacing w:before="240" w:after="2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1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Komisja pracuje w oparciu o aktualny Regulamin działania komisji przetargowej Śląskiego Centrum Przedsiębiorczości (załącznik do zarządzenia Dyrektora ŚCP nr SCP.ZD.010-1/21 z dnia 04.01.2021r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1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obowiązuje się członków komisji do stosowania przepisów wewnętrznych, o których mowa w ust. 1 oraz do stosowania bezwzględnie obowiązujących przepisów prawa, w tym ustawy z dnia 11.09.2019r. –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1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obowiązuję następujące osoby do wykonania czynności związanych z przygotowa</w:t>
        <w:softHyphen/>
        <w:t>niem i przeprowadzeniem postę</w:t>
        <w:softHyphen/>
        <w:t>po</w:t>
        <w:softHyphen/>
        <w:t>wa</w:t>
        <w:softHyphen/>
        <w:t>nia:</w:t>
      </w:r>
    </w:p>
    <w:p>
      <w:pPr>
        <w:pStyle w:val="Normal"/>
        <w:spacing w:lineRule="auto" w:line="240" w:before="0" w:after="0"/>
        <w:ind w:left="360" w:right="-1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60" w:hanging="360"/>
        <w:jc w:val="both"/>
        <w:rPr/>
      </w:pPr>
      <w:r>
        <w:rPr>
          <w:rFonts w:cs="Arial" w:ascii="Verdana" w:hAnsi="Verdana"/>
          <w:sz w:val="18"/>
          <w:szCs w:val="18"/>
        </w:rPr>
        <w:t>Imiona i nazwiska osób przygotowujących opis przedmiotu zamówienia:</w:t>
      </w:r>
    </w:p>
    <w:p>
      <w:pPr>
        <w:pStyle w:val="Normal"/>
        <w:ind w:left="709" w:right="-1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right="-1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wa Pośpiech - Baranowska, Jacek Maciejewski, Grzegorz Gacek, Zbyszek Zaborowsk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60" w:hanging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Imiona i nazwiska osób ustalających wartość zamówienia: </w:t>
      </w:r>
    </w:p>
    <w:p>
      <w:pPr>
        <w:pStyle w:val="Normal"/>
        <w:ind w:left="709" w:right="-1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20" w:right="-1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wa Pośpiech - Baranowska, Jacek Maciejewski, Grzegorz Gacek, Zbyszek Zaborowsk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60" w:hanging="360"/>
        <w:jc w:val="both"/>
        <w:rPr/>
      </w:pPr>
      <w:r>
        <w:rPr>
          <w:rFonts w:cs="Arial" w:ascii="Verdana" w:hAnsi="Verdana"/>
          <w:sz w:val="18"/>
          <w:szCs w:val="18"/>
        </w:rPr>
        <w:t>Imiona i nazwiska osób przygotowujących opis sposobu dokonywania oceny spełniania warunków udziału w postępowaniu:</w:t>
      </w:r>
    </w:p>
    <w:p>
      <w:pPr>
        <w:pStyle w:val="Normal"/>
        <w:ind w:left="720" w:right="-1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20" w:right="-1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rota Nowicka, Ewa Pośpiech - Baranowska, Jacek Maciejewski, Grzegorz Gacek, Zbyszek Zaborowsk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60" w:hanging="360"/>
        <w:jc w:val="both"/>
        <w:rPr/>
      </w:pPr>
      <w:r>
        <w:rPr>
          <w:rFonts w:cs="Arial" w:ascii="Verdana" w:hAnsi="Verdana"/>
          <w:sz w:val="18"/>
          <w:szCs w:val="18"/>
        </w:rPr>
        <w:t>Imiona i nazwiska osób przygotowujących opis kryteriów oceny ofert w postępowaniu:</w:t>
      </w:r>
    </w:p>
    <w:p>
      <w:pPr>
        <w:pStyle w:val="Normal"/>
        <w:ind w:left="720" w:right="-1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20" w:right="-1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rota Nowicka, Ewa Pośpiech - Baranowska, Jacek Maciejewski, Grzegorz Gacek, Zbyszek Zaborowsk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Imiona i nazwiska osób wskazujących propozycję trybu udzielenia zamówienia:</w:t>
      </w:r>
    </w:p>
    <w:p>
      <w:pPr>
        <w:pStyle w:val="Normal"/>
        <w:ind w:left="720" w:right="-1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20" w:right="-1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rota Nowicka, Ewa Pośpiech - Baranowska, Jacek Maciejewski, Grzegorz Gacek, Zbyszek Zaborowsk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9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miona i nazwiska osób wskazujących propozycję wyboru wykonawcy (dokonanie oceny i wyboru ofert):</w:t>
      </w:r>
    </w:p>
    <w:p>
      <w:pPr>
        <w:pStyle w:val="Normal"/>
        <w:spacing w:before="0" w:after="0"/>
        <w:ind w:left="720" w:right="29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20" w:right="-1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rota Nowicka, Ewa Pośpiech - Baranowska, Jacek Maciejewski, Grzegorz Gacek, Zbyszek Zaborowski</w:t>
      </w:r>
    </w:p>
    <w:p>
      <w:pPr>
        <w:pStyle w:val="Normal"/>
        <w:ind w:right="-16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Ww. osoby odpowiadają na etapie prowadzenia postępowania za zakres czynności odpowiedni do wyżej wskazanego. </w:t>
      </w:r>
    </w:p>
    <w:p>
      <w:pPr>
        <w:pStyle w:val="Normal"/>
        <w:spacing w:before="240" w:after="200"/>
        <w:ind w:left="3552" w:firstLine="69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3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omisja o której mowa w § 1 rozpoczyna pracę od dnia 01.07.2021r., a kończy pracę z dniem podpisania umowy o udzielenie zamówienia publicznego nr SCP/ZP/380-01/2021 lub z chwilą jego unieważnienia.</w:t>
      </w:r>
    </w:p>
    <w:p>
      <w:pPr>
        <w:pStyle w:val="Normal"/>
        <w:spacing w:before="240" w:after="2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</w:t>
      </w:r>
    </w:p>
    <w:p>
      <w:pPr>
        <w:pStyle w:val="Normal"/>
        <w:spacing w:before="240" w:after="200"/>
        <w:jc w:val="both"/>
        <w:rPr/>
      </w:pPr>
      <w:r>
        <w:rPr>
          <w:rFonts w:cs="Verdana" w:ascii="Verdana" w:hAnsi="Verdana"/>
          <w:sz w:val="18"/>
          <w:szCs w:val="18"/>
        </w:rPr>
        <w:t>Zarządzenie obowiązuje z dniem podpisania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rFonts w:ascii="Verdana" w:hAnsi="Verdana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49">
    <w:name w:val="Font Style49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FontStyle50">
    <w:name w:val="Font Style50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ZnakZnakZnakZnakZnakZnakZnak1ZnakZnakZnakZnakZnakZnakZnakZnakZnak1ZnakZnakZnakZnakZnakZnakZnak">
    <w:name w:val=" Znak Znak Znak Znak Znak Znak Znak Znak1 Znak Znak Znak Znak Znak Znak Znak Znak Znak1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27:00Z</dcterms:created>
  <dc:creator>sebastian.kurka</dc:creator>
  <dc:description/>
  <cp:keywords/>
  <dc:language>en-US</dc:language>
  <cp:lastModifiedBy>jacek.maciejewski</cp:lastModifiedBy>
  <cp:lastPrinted>2015-04-17T09:45:00Z</cp:lastPrinted>
  <dcterms:modified xsi:type="dcterms:W3CDTF">2021-07-01T12:27:00Z</dcterms:modified>
  <cp:revision>2</cp:revision>
  <dc:subject/>
  <dc:title>Zarządzenie w sprawie powołania komisji przetargowej w postępowaniu o udzielenie zamówienia</dc:title>
</cp:coreProperties>
</file>