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12.07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32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32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32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32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right"/>
        <w:rPr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-I-4.383.4.2021.KW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0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65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Informacja o odstąpieniu od podpisania umowy oraz ponownym wyborze najkorzystniejszej oferty.</w:t>
      </w:r>
    </w:p>
    <w:p>
      <w:pPr>
        <w:pStyle w:val="Normal"/>
        <w:spacing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75258664"/>
      <w:bookmarkEnd w:id="0"/>
      <w:r>
        <w:rPr>
          <w:rFonts w:cs="Verdana" w:ascii="Verdana" w:hAnsi="Verdana"/>
          <w:b/>
          <w:sz w:val="18"/>
          <w:szCs w:val="18"/>
        </w:rPr>
        <w:t>Zakup produktów promocyjnych na potrzeby ŚCP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  <w:bookmarkStart w:id="1" w:name="_Hlk75258664"/>
      <w:bookmarkStart w:id="2" w:name="_Hlk75258664"/>
      <w:bookmarkEnd w:id="2"/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/ZP/383/1-034/2021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informuje, iż wybrany Wykonawca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TUDIO MRÓWKA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oanna Foryś-Maziak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l. Czechosłowacka 7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30-328 Kraków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artość oferty:  9 532,50 zł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uma punktów: 100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dniu 08.07.2021r. poinformował Zamawiającego, o odstąpieniu od podpisania umowy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związku z powyższym Zamawiający dokonuje ponownego wyboru kolejnej najkorzystniejszej oferty firmy: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irosław Komin MK STUDIO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GENCJA REKLAMOWA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. Jana III Sobieskiego 7/46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60-688 Poznań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artość oferty: 10 049,10 zł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uma punktów: 94,86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znestitle">
    <w:name w:val="biznes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7:00Z</dcterms:created>
  <dc:creator>SCP</dc:creator>
  <dc:description/>
  <cp:keywords/>
  <dc:language>en-US</dc:language>
  <cp:lastModifiedBy>Krzysztof Winter</cp:lastModifiedBy>
  <cp:lastPrinted>2021-07-12T09:28:00Z</cp:lastPrinted>
  <dcterms:modified xsi:type="dcterms:W3CDTF">2021-07-12T08:17:00Z</dcterms:modified>
  <cp:revision>4</cp:revision>
  <dc:subject/>
  <dc:title/>
</cp:coreProperties>
</file>