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6"/>
          <w:szCs w:val="18"/>
          <w:lang w:eastAsia="pl-PL"/>
        </w:rPr>
      </w:pPr>
      <w:r>
        <w:rPr>
          <w:rFonts w:eastAsia="Times New Roman" w:cs="Verdana" w:ascii="Verdana" w:hAnsi="Verdana"/>
          <w:sz w:val="16"/>
          <w:szCs w:val="18"/>
          <w:lang w:eastAsia="pl-PL"/>
        </w:rPr>
        <w:t>Chorzów, 28.07.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1045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458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32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32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823.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3406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32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32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16" w:firstLine="708"/>
        <w:jc w:val="right"/>
        <w:rPr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  <w:lang w:eastAsia="pl-PL"/>
        </w:rPr>
        <w:t>SCP-I-4.383.5.2021.JZ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228600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2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4pt;mso-wrap-distance-left:9.05pt;mso-wrap-distance-right:9.05pt;mso-wrap-distance-top:0pt;mso-wrap-distance-bottom:0pt;margin-top:12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142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BÓR NAJKORZYSTNIEJSZEJ OFERTY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dostawa do siedziby Zamawiającego 250 sztuk kalendarzy ściennych trójdzielnych, 300 sztuk kalendarzy biurkowych z notesem i znacznikami oraz 50 szt. planerów ściennych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CP/ZP/383/1-038/2021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Do Zamawiającego wpłynęły oferty następujących firm:</w:t>
      </w:r>
    </w:p>
    <w:p>
      <w:pPr>
        <w:pStyle w:val="Normal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Zamawiający dokonał wyboru najkorzystniejszej oferty firm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88265</wp:posOffset>
                </wp:positionV>
                <wp:extent cx="4949190" cy="5264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526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2466"/>
                              <w:gridCol w:w="1276"/>
                              <w:gridCol w:w="1417"/>
                              <w:gridCol w:w="2016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Łączna wartość oferty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lość otrzymanych punktów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twierdzenie spełniania warun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7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pełnia/nie 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gencja Reklamowa „TOP”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gnieszka Łuczak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l. Toruńska 143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7-800 Włocław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 071,25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R2 PRI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Adam Ry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Bielska 6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09-400 Płoc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 585,40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PHU LI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Elżbieta Zaj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Grunwaldzk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2-300 Elblą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33 210,00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REST sp. z o.o.</w:t>
                                  </w:r>
                                </w:p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l. Wspólna 4b Ci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6-005 Białe Bło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4 285,00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MIKODRUK KOMPUTER S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Jacek i Sylwia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Ptolemeusza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2-800 Kalis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9 501,75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PUH JANTER s.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ławomir Terlikowski, Marek Janko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Chrobrego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1-300 Biskupie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2 568,50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H REMI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Adam Krokowski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ul. Strażacka 35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3-382 Bielsko-Biał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2 361,50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bookmarkStart w:id="0" w:name="_Hlk78367412"/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F.H.U. Europartn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Mirosław Dud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ul. Wieniawskiego 49</w:t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bookmarkStart w:id="1" w:name="_Hlk78367412"/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43-100 Tychy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8 475,93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414.55pt;mso-wrap-distance-left:7.05pt;mso-wrap-distance-right:7.05pt;mso-wrap-distance-top:0pt;mso-wrap-distance-bottom:0pt;margin-top:6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2466"/>
                        <w:gridCol w:w="1276"/>
                        <w:gridCol w:w="1417"/>
                        <w:gridCol w:w="2016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Łączna wartość oferty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lość otrzymanych punktów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7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twierdzenie spełniania warunk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7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ełnia/nie 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gencja Reklamowa „TOP”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gnieszka Łuczak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Toruńska 143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7-800 Włocław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 071,25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 xml:space="preserve">R2 PRI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Adam Ry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Bielska 6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09-400 Płoc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 585,40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 xml:space="preserve">PPHU LI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Elżbieta Zaj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Grunwaldzk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2-300 Elblą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33 210,00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OREST sp. z o.o.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Wspólna 4b Cie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6-005 Białe Bło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4 285,00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MIKODRUK KOMPUTER S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Jacek i Sylwia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Ptolemeusza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2-800 Kalis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9 501,75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PUH JANTER s.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ławomir Terlikowski, Marek Janko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Chrobrego 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1-300 Biskupie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2 568,50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H REM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dam Krokowski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l. Strażacka 35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3-382 Bielsko-Biał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2 361,50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bookmarkStart w:id="2" w:name="_Hlk78367412"/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F.H.U. Europartn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Mirosław Dud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ul. Wieniawskiego 49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bookmarkStart w:id="3" w:name="_Hlk78367412"/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43-100 Tychy</w:t>
                            </w:r>
                            <w:bookmarkEnd w:id="3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8 475,93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eł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.H.U. EUROPARTNERS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rosław Dudek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Wieniawskiego 49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3-100 Tychy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artość oferty: 8 475,93 zł brutto 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center"/>
      <w:rPr/>
    </w:pPr>
    <w:r>
      <w:rPr/>
      <w:drawing>
        <wp:inline distT="0" distB="0" distL="0" distR="0">
          <wp:extent cx="3924935" cy="5759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znestitle">
    <w:name w:val="biznes_title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5:00Z</dcterms:created>
  <dc:creator>SCP</dc:creator>
  <dc:description/>
  <cp:keywords/>
  <dc:language>en-US</dc:language>
  <cp:lastModifiedBy>jacek.maciejewski</cp:lastModifiedBy>
  <cp:lastPrinted>2018-11-22T11:53:00Z</cp:lastPrinted>
  <dcterms:modified xsi:type="dcterms:W3CDTF">2021-07-28T12:39:00Z</dcterms:modified>
  <cp:revision>5</cp:revision>
  <dc:subject/>
  <dc:title>Wybór najkorzystniejszej oferty - kalendarze ścienne i planery</dc:title>
</cp:coreProperties>
</file>