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rządzenie Nr SCP.ZD.010-27/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Śląskiego Centrum Przedsiębiorczośc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z dnia 28 lipca 2021 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przyjęcia do stosowania Instrukcji Wykonawczych Instytucji Pośredniczącej Regionalnym Programem Operacyjnym Województwa Śląskiego na lata 2014-2020 –</w:t>
      </w:r>
      <w:r>
        <w:rPr>
          <w:b/>
          <w:bCs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Śląskiego Centrum Przedsiębiorczości w sprawach niezakończonych z perspektywy finansowej 2007-201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§ 8 pkt 3 Regulaminu Organizacyjnego Śląskiego Centrum Przedsiębiorczości w Chorzow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ąć do stosowania przez pracowników Śląskiego Centrum Przedsiębiorczości w Chorzowie odpowiedzialnych za czynności w zakresie odzyskiwania kwot nieprawidłowo wykorzystanych przez beneficjentów, do spraw niezakończonych z perspektywy finansowej 2007-2013 procedury określone w Instrukcjach Wykonawczych Instytucji Pośredniczącej Regionalnego Programu Operacyjnego Województwa Śląskiego na lata 2014-2020 – Śląskiego Centrum Przedsiębiorczości – w obowiązującej wersj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9:00Z</dcterms:created>
  <dc:creator>malgorzata.wozniak</dc:creator>
  <dc:description/>
  <cp:keywords/>
  <dc:language>en-US</dc:language>
  <cp:lastModifiedBy>anna.szczyrba</cp:lastModifiedBy>
  <cp:lastPrinted>2021-07-22T11:00:00Z</cp:lastPrinted>
  <dcterms:modified xsi:type="dcterms:W3CDTF">2021-07-28T06:38:00Z</dcterms:modified>
  <cp:revision>4</cp:revision>
  <dc:subject/>
  <dc:title>Zarządzenie w sprawie przyjęcia systemu zastępstw</dc:title>
</cp:coreProperties>
</file>