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5.08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32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32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3406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32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32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16" w:firstLine="708"/>
        <w:jc w:val="right"/>
        <w:rPr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-I-4.383.6.2021.JZ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0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5pt;mso-wrap-distance-left:9.05pt;mso-wrap-distance-right:9.05pt;mso-wrap-distance-top:0pt;mso-wrap-distance-bottom:0pt;margin-top:12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BÓR NAJKORZYSTNIEJSZEJ OFERTY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- wykonanie 100 szt. kalendarzy książkowych dziennych A5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wykonanie 100 szt. kalendarzy książkowych tygodniowych B5</w:t>
      </w:r>
    </w:p>
    <w:p>
      <w:pPr>
        <w:pStyle w:val="Normal"/>
        <w:spacing w:before="0" w:after="0"/>
        <w:ind w:left="283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wykonanie 50 szt. kalendarzy książkowych tygodniowych B5 –</w:t>
      </w:r>
    </w:p>
    <w:p>
      <w:pPr>
        <w:pStyle w:val="Normal"/>
        <w:spacing w:before="0" w:after="0"/>
        <w:ind w:left="283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sja VIP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wykonanie 150 szt. kartek świątecznych – Boże Narodzenie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wykonanie 150 szt. kartek świątecznych – Wielkanoc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/ZP/383/1-039/2021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 Zamawiającego wpłynęły oferty następujących firm: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265</wp:posOffset>
                </wp:positionV>
                <wp:extent cx="4949190" cy="3743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466"/>
                              <w:gridCol w:w="1276"/>
                              <w:gridCol w:w="1417"/>
                              <w:gridCol w:w="2016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Łączna wartość oferty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lość otrzymanych punktów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twierdzenie spełniania warun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7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pełnia/nie 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RCH s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Mirosława Nowicka, Marek Nowi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Obroki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0-833 Katow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7 284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7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Firma Poligraficzno-Introligatorsk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DZIAŁOWIEC Sp. z o. o.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ul. Narcyzow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42-256 Olszty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3 74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H R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am Kro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l. Strażacka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3-382 Bielsko-Biał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1 057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oMedia-Art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>ul. Jordana 2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0-056 Katow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 541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F.H.U. EUROPARTNERS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Mirosław Dudek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ul. Wieniawskiego 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43-100 Ty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3 523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294.75pt;mso-wrap-distance-left:7.05pt;mso-wrap-distance-right:7.05pt;mso-wrap-distance-top:0pt;mso-wrap-distance-bottom:0pt;margin-top:6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466"/>
                        <w:gridCol w:w="1276"/>
                        <w:gridCol w:w="1417"/>
                        <w:gridCol w:w="2016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Łączna wartość oferty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lość otrzymanych punktów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7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twierdzenie spełniania warunk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7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ełnia/nie 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ARCH s.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Mirosława Nowicka, Marek Nowic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Obroki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0-833 Katowi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7 284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77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Firma Poligraficzno-Introligatorsk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DZIAŁOWIEC Sp. z o. o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ul. Narcyzowa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42-256 Olszty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3 74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H RE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am Kro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Strażacka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3-382 Bielsko-Biał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1 057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oMedia-Art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>ul. Jordana 25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0-056 Katowi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 541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F.H.U. EUROPARTNERS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Mirosław Dudek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ul. Wieniawskiego 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43-100 Ty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3 523,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dokonał wyboru najkorzystniejszej oferty firmy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CH s.c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rosława Nowicka, Marek Nowick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Obroki 13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0-833 Katowice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artość oferty: 7 284,06 zł brutto 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center"/>
      <w:rPr/>
    </w:pPr>
    <w:r>
      <w:rPr/>
      <w:drawing>
        <wp:inline distT="0" distB="0" distL="0" distR="0">
          <wp:extent cx="3924935" cy="5759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znestitle">
    <w:name w:val="biznes_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1:00Z</dcterms:created>
  <dc:creator>SCP</dc:creator>
  <dc:description/>
  <cp:keywords/>
  <dc:language>en-US</dc:language>
  <cp:lastModifiedBy>Jarosław Ziewiec</cp:lastModifiedBy>
  <cp:lastPrinted>2018-11-22T11:53:00Z</cp:lastPrinted>
  <dcterms:modified xsi:type="dcterms:W3CDTF">2021-08-05T10:31:00Z</dcterms:modified>
  <cp:revision>2</cp:revision>
  <dc:subject/>
  <dc:title>wybór oferty</dc:title>
</cp:coreProperties>
</file>