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02.11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32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32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3406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32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32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16" w:firstLine="708"/>
        <w:jc w:val="right"/>
        <w:rPr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-I-4.383.8.2021.JZ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0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5pt;mso-wrap-distance-left:9.05pt;mso-wrap-distance-right:9.05pt;mso-wrap-distance-top:0pt;mso-wrap-distance-bottom:0pt;margin-top:12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Informacja o odstąpieniu od podpisania umowy oraz ponownym wyborze najkorzystniejszej oferty.</w:t>
      </w:r>
    </w:p>
    <w:p>
      <w:pPr>
        <w:pStyle w:val="Normal"/>
        <w:spacing w:before="0" w:after="0"/>
        <w:ind w:left="5664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-dostawa do siedziby Zamawiającego filiżanek z nadrukiem, saszetek typu nerka, worków ze sznurkiem, długopisów z końcówką do ekranów dotykowych i parasolek składanych.</w:t>
      </w:r>
    </w:p>
    <w:p>
      <w:pPr>
        <w:pStyle w:val="Normal"/>
        <w:spacing w:before="240" w:after="20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/ZP/383/1-052/2021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informuje, iż wybrany Wykonawca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bookmarkStart w:id="0" w:name="_Hlk86059676"/>
      <w:bookmarkEnd w:id="0"/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MIKODRUK KOMPUTER S.C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Jacek i Sylwia Mikołajczyk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ul. Ptolemeusza 23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62-800 Kalisz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bookmarkStart w:id="1" w:name="_Hlk86059676"/>
      <w:bookmarkEnd w:id="1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artość oferty:  27 767,25 zł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uma punktów: 100</w:t>
      </w:r>
    </w:p>
    <w:p>
      <w:pPr>
        <w:pStyle w:val="Normal"/>
        <w:spacing w:before="240" w:after="24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dniu 02.11.2021r. poinformował Zamawiającego, o odstąpieniu od podpisania umowy.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związku z powyższym Zamawiający dokonuje ponownego wyboru kolejnej najkorzystniejszej oferty firmy:</w:t>
      </w:r>
    </w:p>
    <w:p>
      <w:pPr>
        <w:pStyle w:val="Normal"/>
        <w:spacing w:before="24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Agencja Reklamowa „RESPO”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ul. Hugo Kołłątaja 22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64-000 Kościan 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artość oferty: 29 169,45 zł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Suma punktów: 95,19.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center"/>
      <w:rPr/>
    </w:pPr>
    <w:r>
      <w:rPr/>
      <w:drawing>
        <wp:inline distT="0" distB="0" distL="0" distR="0">
          <wp:extent cx="3924935" cy="575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znestitle">
    <w:name w:val="biznes_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3:00Z</dcterms:created>
  <dc:creator>SCP</dc:creator>
  <dc:description/>
  <cp:keywords/>
  <dc:language>en-US</dc:language>
  <cp:lastModifiedBy>Jarosław Ziewiec</cp:lastModifiedBy>
  <cp:lastPrinted>2021-11-02T11:49:00Z</cp:lastPrinted>
  <dcterms:modified xsi:type="dcterms:W3CDTF">2021-11-02T10:50:00Z</dcterms:modified>
  <cp:revision>5</cp:revision>
  <dc:subject/>
  <dc:title>rozstrzygnięcie postępowania</dc:title>
</cp:coreProperties>
</file>