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………./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…………………………….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sprawie ustalenia rozkładu czasu pracy w Śląskim Centrum Przedsiębiorczości w Chorzowie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art. 130  § 2 Kodeksu Pracy oraz § 8 pkt 3 i pkt 7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awi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lić dzień 24 grudnia 2021 r. dniem wolnym od pracy w zamian za przypadający w sobotę dzień 25 grudnia 2021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lić dzień 7 stycznia 2022 r. dniem wolnym od pracy w zamian za przypadający w sobotę dzień 1 stycznia 2022 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§ 3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malgorzata.wozniak</dc:creator>
  <dc:description/>
  <cp:keywords/>
  <dc:language>en-US</dc:language>
  <cp:lastModifiedBy>Małgorzata Woźniak</cp:lastModifiedBy>
  <cp:lastPrinted>2021-11-19T12:50:00Z</cp:lastPrinted>
  <dcterms:modified xsi:type="dcterms:W3CDTF">2021-11-22T10:33:00Z</dcterms:modified>
  <cp:revision>56</cp:revision>
  <dc:subject/>
  <dc:title>zarządzenie dot. ustalenia rozkładu czasu pracy w ŚCP</dc:title>
</cp:coreProperties>
</file>